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12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 τοποθέτησης εκπαιδευτικού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ιαμάντη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ολογγίου (</w:t>
            </w: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 xml:space="preserve">.Φ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όνιτσα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πό 12-12-2014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12-08T18:25:00Z</cp:lastPrinted>
  <dcterms:modified xsi:type="dcterms:W3CDTF">2014-12-11T15:23:00Z</dcterms:modified>
  <cp:revision>491</cp:revision>
  <dc:subject/>
  <dc:title/>
</cp:coreProperties>
</file>